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ARGET ALPENA REVOLVING LOAN FU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oan Review Poli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igibili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mall for-profit business proprietors, partnerships, corporations, as well as start up businesses, who create or retain job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highlight w:val="yellow"/>
        </w:rPr>
        <w:t>.) The business must be located in Alpena, Alcona, Presque Isle and Montmorency Coun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) Funds can be used for working capital, equipment, inventory, construction/remolding, real estate or other assets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) Any applicant affiliated with Target Alpena is not eligible for fundin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)  Funds cannot be used to pay-off existing deb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ount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) The maximum loan that can be applied for is $50,0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) The term of the loan will have a maximum of ten year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es of loan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) Funds can be used for working capital, equipment, inventory, construction/remolding, real estate or other assets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rrower’s Investm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) The standard for existing firms is 15%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) The standard for start-up companies is 25%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est Ra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) </w:t>
      </w:r>
      <w:r>
        <w:rPr>
          <w:sz w:val="22"/>
          <w:szCs w:val="22"/>
          <w:highlight w:val="yellow"/>
        </w:rPr>
        <w:t>The standard interest is one-half the prime interest rate (3.25%*.5 = 1.625%) plus 3 percentage points = 4.625% or if another bank involved, rate will be equal to their rate plus 100 BP or more if warranted due to the risk embedded in the de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) All loans cannot be lower than 4% as mandated by the US Economic Development Administr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) An origination fee of $250 is required during the closing of loan.</w:t>
      </w:r>
    </w:p>
    <w:p>
      <w:pPr>
        <w:pStyle w:val="Normal"/>
        <w:jc w:val="center"/>
        <w:rPr/>
      </w:pPr>
      <w:r>
        <w:rPr>
          <w:sz w:val="22"/>
          <w:szCs w:val="22"/>
        </w:rPr>
        <w:t>2.) If the loan is made, a $20 per month servicing fee is charg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) The borrower will pay for attorney fees, appraisals, credit reports, title insurance, background checks and related costs at time of clos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pplication Requirements </w:t>
      </w:r>
      <w:r>
        <w:rPr>
          <w:sz w:val="22"/>
          <w:szCs w:val="22"/>
          <w:u w:val="single"/>
        </w:rPr>
        <w:t>where applicable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) Submit completed 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) Business Pl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) Previous 2 years of business and personal tax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) Current Accounts Receivable Aging, Equipment Invoice or Mortgage Stat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) List of collat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) Background che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6:00Z</dcterms:created>
  <dc:creator>.</dc:creator>
  <dc:description/>
  <cp:keywords/>
  <dc:language>en-US</dc:language>
  <cp:lastModifiedBy>Mike Mahler</cp:lastModifiedBy>
  <cp:lastPrinted>2021-04-08T15:43:00Z</cp:lastPrinted>
  <dcterms:modified xsi:type="dcterms:W3CDTF">2021-06-22T14:26:00Z</dcterms:modified>
  <cp:revision>6</cp:revision>
  <dc:subject/>
  <dc:title>ALPENA COUNTY REVOLVING LOAN FUND</dc:title>
</cp:coreProperties>
</file>